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授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;微软雅黑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;微软雅黑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全权代表我所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滴滴</cp:lastModifiedBy>
  <dcterms:modified xsi:type="dcterms:W3CDTF">2019-12-02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