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易门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  <w:lang w:eastAsia="zh-CN"/>
        </w:rPr>
        <w:t>工业园区管理委员会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岗位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7-06T09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7629163B45AB8DC4140CB5765B5D</vt:lpwstr>
  </property>
  <property fmtid="{D5CDD505-2E9C-101B-9397-08002B2CF9AE}" pid="3" name="KSOProductBuildVer">
    <vt:lpwstr>2052-11.1.0.10577</vt:lpwstr>
  </property>
</Properties>
</file>