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jc w:val="left"/>
        <w:rPr>
          <w:rFonts w:ascii="Times New Roman" w:hAnsi="Times New Roman" w:eastAsia="方正黑体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Arial Unicode MS"/>
          <w:sz w:val="32"/>
          <w:szCs w:val="32"/>
          <w:lang w:val="en-US" w:eastAsia="zh-CN"/>
        </w:rPr>
        <w:t>附件</w:t>
      </w:r>
      <w:r>
        <w:rPr>
          <w:rFonts w:eastAsia="方正黑体_GBK;Arial Unicode MS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黑体_GBK;Arial Unicode MS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承  诺  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我已仔细阅读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玉溪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高新区融建集团投资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场化选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管理人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告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熟知报考要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自愿报考相关岗位，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郑重承诺如下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人所填写的学历、专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工作经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个人基本情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属实，所提供的学历学位证书、工作业绩、劳动合同、证明等材料原件及复印件真实有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选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过程中若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现存在个人信息申报不实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不符合报名资格条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伪造、变造、冒用有关证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情况的，我自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接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考试组织方作出的取消考试资格或聘用资格的决定，并承担因此造成的一切不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后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及法律责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firstLine="3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签名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firstLine="3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firstLine="5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kinsoku w:val="true"/>
        <w:bidi w:val="0"/>
        <w:spacing w:lineRule="exact" w:line="590" w:before="0" w:after="12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4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41">
    <w:name w:val="font41"/>
    <w:basedOn w:val="Style13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false"/>
      <w:spacing w:lineRule="auto" w:line="300"/>
      <w:ind w:firstLine="556"/>
    </w:pPr>
    <w:rPr>
      <w:rFonts w:ascii="仿宋_GB2312;仿宋" w:hAnsi="仿宋_GB2312;仿宋" w:eastAsia="仿宋_GB2312;仿宋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方正仿宋_GBK" w:hAnsi="方正仿宋_GBK" w:eastAsia="方正仿宋_GBK" w:cs="方正仿宋_GBK"/>
      <w:lang w:val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13:00Z</dcterms:created>
  <dc:creator>Administrator</dc:creator>
  <dc:description/>
  <dc:language>en-US</dc:language>
  <cp:lastModifiedBy>忽然之间</cp:lastModifiedBy>
  <cp:lastPrinted>2023-03-06T08:27:00Z</cp:lastPrinted>
  <dcterms:modified xsi:type="dcterms:W3CDTF">2023-03-06T07:3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66D33FBD645DBA219716E16493F8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