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iaoBiaoSong-B05;宋体" w:hAnsi="FZXiaoBiaoSong-B05;宋体" w:eastAsia="FZXiaoBiaoSong-B05;宋体" w:cs="方正仿宋_GBK;微软雅黑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iaoBiaoSong-B05;宋体" w:hAnsi="FZXiaoBiaoSong-B05;宋体" w:cs="方正仿宋_GBK;微软雅黑" w:eastAsia="FZXiaoBiaoSong-B05;宋体"/>
          <w:color w:val="000000"/>
          <w:sz w:val="36"/>
          <w:szCs w:val="36"/>
        </w:rPr>
        <w:t>云南辰信人力资源管理</w:t>
      </w:r>
      <w:r>
        <w:rPr>
          <w:rFonts w:ascii="FZXiaoBiaoSong-B05;宋体" w:hAnsi="FZXiaoBiaoSong-B05;宋体" w:cs="方正仿宋_GBK;微软雅黑" w:eastAsia="FZXiaoBiaoSong-B05;宋体"/>
          <w:color w:val="000000"/>
          <w:sz w:val="36"/>
          <w:szCs w:val="36"/>
          <w:lang w:eastAsia="zh-CN"/>
        </w:rPr>
        <w:t>咨询</w:t>
      </w:r>
      <w:r>
        <w:rPr>
          <w:rFonts w:ascii="FZXiaoBiaoSong-B05;宋体" w:hAnsi="FZXiaoBiaoSong-B05;宋体" w:cs="方正仿宋_GBK;微软雅黑" w:eastAsia="FZXiaoBiaoSong-B05;宋体"/>
          <w:color w:val="000000"/>
          <w:sz w:val="36"/>
          <w:szCs w:val="36"/>
        </w:rPr>
        <w:t>有限公司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公开招聘人力资源服务见习人员岗位</w:t>
      </w:r>
      <w:r>
        <w:rPr>
          <w:rFonts w:ascii="宋体" w:hAnsi="宋体" w:cs="宋体"/>
          <w:color w:val="000000"/>
          <w:sz w:val="30"/>
          <w:szCs w:val="30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1372"/>
        <w:gridCol w:w="123"/>
        <w:gridCol w:w="178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民  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籍 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文化程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毕业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户口所在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邮   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是否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8-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>岁失业人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是否持有失业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报名见习地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cm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体   重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现工作单位及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本人承诺：本人所提交材料及所填写内容真实有效，如存在虚假情形，本人愿意承担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报名人（签名）：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 年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0:00Z</dcterms:created>
  <dc:creator>点点滴滴</dc:creator>
  <dc:description/>
  <dc:language>en-US</dc:language>
  <cp:lastModifiedBy>来须沧生</cp:lastModifiedBy>
  <dcterms:modified xsi:type="dcterms:W3CDTF">2023-09-05T09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2D3332A34C34A992FEE68671CE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