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仿宋_GB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仿宋_GBK" w:eastAsia="方正小标宋_GBK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云南云易易发开发建设有限公司工作人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1T09:44:00Z</cp:lastPrinted>
  <dcterms:modified xsi:type="dcterms:W3CDTF">2025-04-03T06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65E55FA4C4D9AB7E7550633C95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3ZGQ5NmYzMzdmYmIwM2Y1NzVlODY1NTlhZjRjZjYifQ==</vt:lpwstr>
  </property>
</Properties>
</file>