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17"/>
        <w:gridCol w:w="1276"/>
        <w:gridCol w:w="333"/>
        <w:gridCol w:w="659"/>
        <w:gridCol w:w="1334"/>
        <w:gridCol w:w="1436"/>
        <w:gridCol w:w="1607"/>
      </w:tblGrid>
      <w:tr>
        <w:trPr>
          <w:trHeight w:val="79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应聘报名表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驾照及驾龄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关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时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终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证书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能及特长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9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职意向：请在括号里直接打“√”，如有其它请详细说明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职类（ ）、服务员（ ）、会计（ ）、平面设计师（ ）、收银、营业员（ ）、店长领班（ ）、行政类（ 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（ ）、房地产相关（ ）、生产操作相关（ ）、驾驶员（ 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其它：                                         期望薪资：          </w:t>
            </w:r>
          </w:p>
        </w:tc>
      </w:tr>
      <w:tr>
        <w:trPr>
          <w:trHeight w:val="360" w:hRule="atLeast"/>
        </w:trPr>
        <w:tc>
          <w:tcPr>
            <w:tcW w:w="9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注：本人愿意为以上填写资料的真实性负责，如有虚假，愿意承担由此带来的一切责任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exact" w:line="360" w:before="156" w:after="156"/>
        <w:ind w:right="420" w:hanging="0"/>
        <w:jc w:val="both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 w:before="156" w:after="156"/>
        <w:ind w:right="420" w:hanging="0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 w:before="156" w:after="156"/>
        <w:ind w:right="420" w:hanging="0"/>
        <w:jc w:val="both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3:00Z</dcterms:created>
  <dc:creator>Administrator</dc:creator>
  <dc:description/>
  <dc:language>en-US</dc:language>
  <cp:lastModifiedBy>WPS_1583822404</cp:lastModifiedBy>
  <dcterms:modified xsi:type="dcterms:W3CDTF">2020-09-28T09:0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