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tLeast" w:line="480"/>
        <w:ind w:left="1800" w:hanging="160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玉溪市市级森林草原防灭火专业队招聘报名登记表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39"/>
        <w:gridCol w:w="1110"/>
        <w:gridCol w:w="336"/>
        <w:gridCol w:w="720"/>
        <w:gridCol w:w="1230"/>
        <w:gridCol w:w="1075"/>
        <w:gridCol w:w="297"/>
        <w:gridCol w:w="633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程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学历学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信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val="en-US" w:eastAsia="zh-CN"/>
              </w:rPr>
              <w:t>身    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体重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报考岗位（√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元江国家级自然保护区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新平哀牢山国家级自然保护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15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红塔山市级自然保护区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玉白顶市级自然保护区（峨山）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本人承诺：本人所提交材料及所填写内容真实有效，如存在虚假情形，本人愿意承担法律责任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47:10Z</dcterms:created>
  <dc:creator>Administrator</dc:creator>
  <dc:description/>
  <dc:language>en-US</dc:language>
  <cp:lastModifiedBy>。</cp:lastModifiedBy>
  <cp:lastPrinted>2021-12-21T17:54:00Z</cp:lastPrinted>
  <dcterms:modified xsi:type="dcterms:W3CDTF">2021-12-21T10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3BD8EF624BC5927E86369F6A9880</vt:lpwstr>
  </property>
  <property fmtid="{D5CDD505-2E9C-101B-9397-08002B2CF9AE}" pid="3" name="KSOProductBuildVer">
    <vt:lpwstr>2052-11.8.6.8810</vt:lpwstr>
  </property>
</Properties>
</file>