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szCs w:val="21"/>
        </w:rPr>
      </w:pPr>
      <w:r>
        <w:rPr>
          <w:szCs w:val="21"/>
        </w:rPr>
        <w:t>附件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7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须知</w:t>
      </w:r>
    </w:p>
    <w:p>
      <w:pPr>
        <w:pStyle w:val="Style15"/>
        <w:shd w:fill="FFFFFF" w:val="clear"/>
        <w:spacing w:lineRule="exact" w:line="360" w:before="0" w:after="0"/>
        <w:rPr>
          <w:rFonts w:ascii="Arial" w:hAnsi="Arial" w:eastAsia="黑体;SimHei" w:cs="Arial"/>
          <w:color w:val="191919"/>
          <w:sz w:val="44"/>
          <w:szCs w:val="44"/>
        </w:rPr>
      </w:pPr>
      <w:r>
        <w:rPr>
          <w:rFonts w:eastAsia="黑体;SimHei" w:cs="Arial" w:ascii="Arial" w:hAnsi="Arial"/>
          <w:color w:val="191919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一、云南省通信学会</w:t>
      </w:r>
      <w:r>
        <w:rPr>
          <w:rFonts w:eastAsia="仿宋_GB2312" w:cs="Arial" w:ascii="仿宋_GB2312" w:hAnsi="仿宋_GB2312"/>
          <w:sz w:val="32"/>
          <w:szCs w:val="32"/>
        </w:rPr>
        <w:t>2022</w:t>
      </w:r>
      <w:r>
        <w:rPr>
          <w:rFonts w:ascii="仿宋_GB2312" w:hAnsi="仿宋_GB2312" w:cs="Arial" w:eastAsia="仿宋_GB2312"/>
          <w:sz w:val="32"/>
          <w:szCs w:val="32"/>
        </w:rPr>
        <w:t>年度招聘岗位及工作地点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学会本部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名工作人员；工作地点昆明市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二、招聘程序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个人报名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报名时间：</w:t>
      </w:r>
      <w:r>
        <w:rPr>
          <w:rFonts w:eastAsia="仿宋_GB2312" w:cs="Arial" w:ascii="仿宋_GB2312" w:hAnsi="仿宋_GB2312"/>
          <w:color w:val="FF000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FF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FF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FF000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FF000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FF000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FF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FF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FF000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符合招聘条件的人员，均可自愿报名，并填写《应聘报名登记表》，《应聘报名登记表》报送电子版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照片栏中需插入本人近期电子小一寸白底照片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，同时提供本人身份证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正反面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、相关学历、岗位经历证明材料及获奖证书等电子版材料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应聘材料请上传至云南省通信学会网站</w:t>
      </w:r>
      <w:r>
        <w:rPr>
          <w:rFonts w:eastAsia="仿宋_GB2312" w:cs="Arial" w:ascii="仿宋_GB2312" w:hAnsi="仿宋_GB2312"/>
          <w:sz w:val="32"/>
          <w:szCs w:val="32"/>
        </w:rPr>
        <w:t>(http://www.yn-cic.org.cn) “</w:t>
      </w:r>
      <w:r>
        <w:rPr>
          <w:rFonts w:ascii="仿宋_GB2312" w:hAnsi="仿宋_GB2312" w:cs="Arial" w:eastAsia="仿宋_GB2312"/>
          <w:sz w:val="32"/>
          <w:szCs w:val="32"/>
        </w:rPr>
        <w:t>人才招聘平台”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资格审查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招考办公室根据公布的岗位基本条件和任职要求，对报名人员资格进行审查、汇总。经招考办公室研究确认后，通知审核通过的应聘人员参加笔试。笔试时间拟定于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月下旬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三）笔试和面试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招考分为笔试和面试两个环节，其中笔试内容为应聘岗位所需的公告知识和专业基础知识；面试主要考核应聘人员的语言表达能力、应变能力及专业技术能力。具体时间另行通知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四）聘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面试结束后，由招考办公室将综合应聘人员的笔试成绩和面试成绩情况，确定拟聘用人员。通过体检和考察、公示后，确定本批录用人选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聘用人员试用期三个月，试用期满经考核合格将按照学会的有关程序办理聘用手续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三、注意事项及有关情况说明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sz w:val="32"/>
          <w:szCs w:val="32"/>
        </w:rPr>
        <w:t>请应聘人员详细阅读岗位条件及要求，应聘要求提供的材料必须附齐。报名截止后，招考办公室将对应聘人员进行资格审查，对审查通过的人员，届时将会通过手机短信的方式通知笔试时间、地点，请务必保持手机畅通。如出现关键应聘材料短缺或电话联系不上等状况，视为自动弃权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应聘人员提供虚假材料或在考试中有弄虚作假行为的，一经查实，取消资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参加考试人员交通、食宿自理。笔试结束后，随即安排面试，请应聘人员提前做好准备，合理安排好行程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此次公开招聘工作由招考办公室负责，公开招聘公告中的未尽事宜以及招聘过程中的特殊情况，由招考办公室研究确定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97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17:00Z</dcterms:created>
  <dc:creator>somebody</dc:creator>
  <dc:description/>
  <dc:language>en-US</dc:language>
  <cp:lastModifiedBy>左佼佼</cp:lastModifiedBy>
  <cp:lastPrinted>2021-03-04T09:57:00Z</cp:lastPrinted>
  <dcterms:modified xsi:type="dcterms:W3CDTF">2022-01-25T02:17:00Z</dcterms:modified>
  <cp:revision>2</cp:revision>
  <dc:subject/>
  <dc:title/>
</cp:coreProperties>
</file>