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微软雅黑" w:eastAsia="方正小标宋_GBK;微软雅黑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eastAsia="zh-CN"/>
        </w:rPr>
        <w:t>易门县人民法院内部公开竞聘省级保障聘用制书记员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</w:rPr>
        <w:t>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学历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有何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wAge</cp:lastModifiedBy>
  <cp:lastPrinted>2020-09-21T09:44:00Z</cp:lastPrinted>
  <dcterms:modified xsi:type="dcterms:W3CDTF">2024-05-31T01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D0D39C214A61B43D76C543EA18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